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На основу члана 84. Закона о избору народних посланика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ru-RU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, бр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др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закон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 xml:space="preserve"> и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12. маја 2016. године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донела је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 xml:space="preserve">ДОДЕЛИ МАНДАТА НАРОДНИХ ПОСЛАНИКА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НАРОДНЕ СКУПШТИНЕ</w:t>
      </w:r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У складу са Извештајем о укупним резултатима избора за народне посланике Народне скупштине („Службени гласник РС“, број 45/16), м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20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1) са Изборне листе АЛЕКСАНДАР ВУЧИЋ – СРБИЈА ПОБЕЂУЈЕ, коју је поднела Коалиција Александар Вучић – Србија побеђује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ЛЕКСАНДАР ВУ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o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ИМ Љ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РКО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АР МАР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ЛАЗА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- војни комента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ЂУ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њиже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ЈА МЛА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БО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ионални спорт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ДРАНК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ска певач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иски тр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ЂУ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срп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МА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еодез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ЉЕ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ЂУК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ПАНТИЋ ПИ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ОРАД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атема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ЈИ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ејзажне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АР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Н РИСТ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о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А БАР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- 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ЉУБИША СТОЈМИ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АРКО АТЛАГ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А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пит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ЗОРА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КОМЛЕ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БИ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ОБАН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МАРК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АН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медицин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КА ФИЛИП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ИГОР БЕ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ДРАГ 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МАЛУ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</w:rPr>
              <w:t>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О Ј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 Р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 -неуро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ИЦ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ирани политиколог за међународн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РАК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УАМЕР БАЧЕ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ЉКО СУШ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т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МАЛ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 ПАЛ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тор наука - електротехнике и рачун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ста 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О К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ЈАН ТОРБ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ЈАР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А РА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 ДРЕЦ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ЛАДИМИР МАРИ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А ЖАРИЋ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БОЈ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ША БУЛ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ЊЕ, ВРАЊС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КО ТАР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 БЛА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П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КО ЛАК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тор медицине - специјал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ШОР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КАРАН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РС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 пуко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МИР СТАН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ЈАНА ДАВИД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НО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нски рефер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МИР ВУ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АРЕЗ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технике и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 ОМЕ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ЈУГ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ЈА КОМПИ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ЈО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О ЧОЛА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ЊА ТОМАШЕВИЋ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ВАН Ј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ђев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, СРП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рераде др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НИКОЛИЋ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специјалиста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УПР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БОГА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инжењер саобраћа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 у привре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 КРИВОКА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У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МИЛО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ЗЕЉ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ЧИН, ЈАК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МИЋ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МИХАИЛОВИЋ ВАЦ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ЖА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ЋИ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организацио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ЈЕВТОВИЋ ВУК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социјал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РЦ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ИСЛАВ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МАЧУ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ЈА МИЛ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РЉИ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ЧОТ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њиже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АНА ПРЕ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стор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ЉУБ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РУ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организациј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КА ГРУ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МИЛЕ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ђев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БУШКА ЛАКАТ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БЛАГ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А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 МИЛ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СТО ЈАЊУ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А ВЛАХ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ГАВР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МИЛОРАД СТО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р за телекомуникациј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РАКО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хигиј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АВ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ОЈА МИЈА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ЋОР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медицин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Е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П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ЦА МРДАКОВИЋ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А ЈЕВ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ски техничар машинске обра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ОГ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ИМИР Ђ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духопловнотехнички електро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АНКА РЕП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ЊЕН ПАН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инжењер саобраћај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 РАД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АВ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лолог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МАЈ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са Изборне листе ИВИЦА ДАЧИЋ – „Социјалистичка партија Србије (СПС), Јединствена Србија (ЈС) – Драган Марковић Палма“, коју је поднела Коалиција Социјалистичка партија Србије (СПС), Јединствена Србија (ЈС)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ЦА Д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САВСКИ В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. ДР СЛАВИЦА ЂУКИЋ-ДЕ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 - 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АН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ЖАРКО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ИЈАНА ВУКО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Р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. ДР СНЕЖАНА БОГОСАВЉЕВИЋ-БОШ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е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О РУ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ЈАНА М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олвент медицин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ЂАН КРУ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 МРКОЊ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БА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МИЛ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ирани политиколог за дипломатију и безбед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РАК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ИМИР СТ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Т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ЈЕВЂ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МИЛ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ЦА Т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 ЗАГРАЂ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АУ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СЛАВ ВУ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ЊАЧ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ЦА Т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ЈЕЛА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ста клиничке биохе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АЈ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ЉУБИНКО РАКО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био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АНИЦА БУК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КОС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биомедицинског инжењерин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 Б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ИЋ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т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Ц НА МЛАВИ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3) са Изборне листе </w:t>
      </w:r>
      <w:r>
        <w:rPr>
          <w:rFonts w:cs="Arial" w:ascii="Arial" w:hAnsi="Arial"/>
          <w:b/>
          <w:sz w:val="23"/>
          <w:szCs w:val="23"/>
          <w:lang w:val="sr-RS"/>
        </w:rPr>
        <w:t>Др ВОЈИСЛАВ ШЕШЕЉ – СРПСКА РАДИКАЛНА СТРАНКА</w:t>
      </w:r>
      <w:r>
        <w:rPr>
          <w:rFonts w:cs="Arial" w:ascii="Arial" w:hAnsi="Arial"/>
          <w:sz w:val="23"/>
          <w:szCs w:val="23"/>
          <w:lang w:val="sr-RS"/>
        </w:rPr>
        <w:t>, коју је поднела Српска радикална странка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ОЈИСЛАВ ШЕШ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ЊА ША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РАД МИР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КР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ЈЕРИЦА РАД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ОВАН Б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ЉАН ДАМ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ки вод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ДЕ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 у пензији -доктор вој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 ЉУБ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металур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РИ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О МА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ТО П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ОВ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НИКОЛИЋ ВУК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КО Б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у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олвент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Р Ј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О ОСТ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 - грађ.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ИГРЕ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СТАНКОВИЋ-ЂУ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гео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МАРКО МИ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авник универзитета у Ниш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ОРАЂ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4) са Изборне листе ДОСТА ЈЕ БИЛО – САША РАДУЛОВИЋ, коју је поднела Група грађана „ДОСТА ЈЕ БИЛО – САША РАДУЛОВИЋ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 РАДУ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тор наука - уметност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КО Ј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ЧАБРА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оди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А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БО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СТАМ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оди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ПКА МИХАЈЛ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библиотекар - информа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 БОШ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ђа програмерског ти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ЈАНА МАЦ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5) са Изборне листе ЗА ПРАВЕДНУ СРБИЈУ – ДЕМОКРАТСКА СТРАНКА (НОВА, ДСХВ, ЗЗС), коју је поднела Коaлиција ЗА ПРАВЕДНУ СРБИЈУ – ДЕМОКРАТСКА СТРАНКА (НОВА, ДСХВ, ЗЗС)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ЈАН ПАЈ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ЉУБ МИЋУ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Ј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агр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АНА Ч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з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ША БОЖ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ЋИ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електро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ВИ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ЈЕ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МИЛ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оном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зичке кул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 ЖИГМ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лозоф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6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ДВЕРИ – ДЕМОКРAТСКА СТРАНКА СРБИЈЕ – САНДА РАШКОВИЋ ИВИЋ – БОШКО ОБРАДОВИЋ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KOAЛИЦИЈА СРПСКИ ПОКРЕТ ДВЕРИ – ДЕМОКРАТСКА СТРАНКА СРБИЈЕ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АНДА РАШКОВИЋ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О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е књижевности и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ЂАН 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ША РИ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ИН ПОТО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РУБА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ШУЛ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ПЛА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АДИН ШЕВА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пољопривредног факулте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Ц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АЈ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ар машинске енерге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ЈАЊУ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ВУК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ИВАН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агро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7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БОРИС ТАДИЋ, ЧЕДОМИР ЈОВАНОВИЋ – САВЕЗ ЗА БОЉУ СРБИЈУ – Либерално демократска партија, Лига социјалдемократа Војводине, Социјалдемократска странка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Коалиција: БОРИС ТАДИЋ, ЧЕДОМИР ЈОВАНОВИЋ – САВЕЗ ЗА БОЉУ СРБИЈУ – Либерално демократска партија, Лига социјалдемократа Војводине, Социјалдемократска странк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ЧА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ДОМИ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драмат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ЂУР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МИЋ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БОГ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. инж. (производ. менаџмента)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ОСАВ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М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НА ПАП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русин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, 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КОНСТАН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ИКА ТЕ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л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ЖАРКО КОРА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8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Vajdasági Magyar Szövetség-Pásztor István – Савез војвођанских Мађара – Иштван Пастор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о Савез војвођанских Мађара – Vajdasági Magyar Szövetség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Т ПА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ВИРА КО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ПАД ФРЕМ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азредне наставе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ТАН 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9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МУАМЕР ЗУКОРЛИЋ / MUAMER ZUKORLIĆ – БОШЊАЧКА ДЕМОКРАТСКА ЗАЈЕДНИЦА САНЏАКА / BOŠNJAČKA DEMOKRATSKA ZAJEDNICA SANDŽAK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Бошњачка демократска заједница Санџака / Bošnjačka demokratska zajednica Sandža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АМЕР ЗУК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ХЈА ФЕХР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10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D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and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ž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ak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–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Dr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.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ulejman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Ugljanin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СДА Санџака – Др Сулејман Угљанин, коју је поднела Странка демократске акције Санџака – Stranka demokratske akcije Sandža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R. SULEJMAN UGLJANIN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Р СУЛЕЈМАН УГЉ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октор стомат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ENIS IMAMOVI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Ć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ЕНИС ИМА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1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ПАРТИЈА ЗА ДЕМОКРАТСКО ДЕЛОВАЊЕ – АРДИТА СИНАНИ PARTIA PËR VEPRIM DEMOKRATIK – ARDITA SINANI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ла ПАРТИЈА ЗА ДЕМОКРАТСКО ДЕЛОВАЊЕ PARTIA PËR VEPRIM DEMOKRATIK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ИР ХА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хе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08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2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ЗЕЛЕНА СТРАНКА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ла Koалиција ЗЕЛЕНА СТРАНК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ЧАБ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заштите животне сред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2. Кандидатима из тачке 1. ове одлуке Републичка изборна комисија ће издати уверења о избору за народног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RS"/>
        </w:rPr>
        <w:tab/>
        <w:t>3. Ову одлуку објавити у „Службеном гласнику Републике Србије“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sr-RS"/>
        </w:rPr>
        <w:t>013-1447/16</w:t>
      </w:r>
      <w:r>
        <w:rPr>
          <w:rFonts w:cs="Arial" w:ascii="Arial" w:hAnsi="Arial"/>
          <w:spacing w:val="-4"/>
          <w:sz w:val="23"/>
          <w:szCs w:val="23"/>
          <w:lang w:val="ru-RU"/>
        </w:rPr>
        <w:br/>
        <w:t>У Београду, 12. мај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  <w:lang w:val="ru-RU"/>
        </w:rPr>
      </w:pPr>
      <w:r>
        <w:rPr>
          <w:rFonts w:cs="Arial" w:ascii="Arial" w:hAnsi="Arial"/>
          <w:b/>
          <w:spacing w:val="8"/>
          <w:sz w:val="27"/>
          <w:szCs w:val="27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1:00Z</dcterms:created>
  <dc:creator/>
  <dc:description/>
  <dc:language>en-US</dc:language>
  <cp:lastModifiedBy>Milos Prosic</cp:lastModifiedBy>
  <cp:lastPrinted>2016-05-05T20:53:00Z</cp:lastPrinted>
  <dcterms:modified xsi:type="dcterms:W3CDTF">2016-12-02T10:01:00Z</dcterms:modified>
  <cp:revision>2</cp:revision>
  <dc:subject/>
  <dc:title/>
</cp:coreProperties>
</file>